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спективный план само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я начальных клас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Андреенко Ирины Анатольев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на 2018-2022 год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8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Личная карточка учителя</w:t>
      </w:r>
    </w:p>
    <w:p>
      <w:pPr>
        <w:pStyle w:val="Normal"/>
        <w:rPr>
          <w:lang w:eastAsia="ru-RU"/>
        </w:rPr>
      </w:pPr>
      <w:r>
        <w:rPr>
          <w:i/>
          <w:lang w:eastAsia="ru-RU"/>
        </w:rPr>
        <w:t xml:space="preserve">ФИО: </w:t>
      </w:r>
      <w:r>
        <w:rPr>
          <w:lang w:eastAsia="ru-RU"/>
        </w:rPr>
        <w:t>Андреенко Ирина Анатольевна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i/>
          <w:lang w:eastAsia="ru-RU"/>
        </w:rPr>
        <w:t>Дата рождения:</w:t>
      </w:r>
      <w:r>
        <w:rPr>
          <w:lang w:eastAsia="ru-RU"/>
        </w:rPr>
        <w:t>20.10.69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i/>
          <w:lang w:eastAsia="ru-RU"/>
        </w:rPr>
        <w:t xml:space="preserve">Образование: </w:t>
      </w:r>
      <w:r>
        <w:rPr>
          <w:lang w:eastAsia="ru-RU"/>
        </w:rPr>
        <w:t>Среднее специальное  педагогическое; 1989год Казанское педагогическое училище №2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 xml:space="preserve">Квалификация: </w:t>
      </w:r>
      <w:r>
        <w:rPr>
          <w:lang w:eastAsia="ru-RU"/>
        </w:rPr>
        <w:t xml:space="preserve">учитель начальных классов 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 xml:space="preserve">Место работы: </w:t>
      </w:r>
      <w:r>
        <w:rPr>
          <w:lang w:eastAsia="ru-RU"/>
        </w:rPr>
        <w:t>МБОУ «Средняя общеобразовательная школа №85 с углубленным изучением отдельных предметов» Ново-Савиновского района г. Казани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 xml:space="preserve">Занимаемая должность: </w:t>
      </w:r>
      <w:r>
        <w:rPr>
          <w:lang w:eastAsia="ru-RU"/>
        </w:rPr>
        <w:t>учитель начальных классов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 xml:space="preserve">Общий стаж трудовой деятельности: </w:t>
      </w:r>
      <w:r>
        <w:rPr>
          <w:lang w:eastAsia="ru-RU"/>
        </w:rPr>
        <w:t xml:space="preserve">29 лет 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 xml:space="preserve">Педагогический стаж: </w:t>
      </w:r>
      <w:r>
        <w:rPr>
          <w:lang w:eastAsia="ru-RU"/>
        </w:rPr>
        <w:t>29 лет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i/>
          <w:lang w:eastAsia="ru-RU"/>
        </w:rPr>
        <w:t xml:space="preserve">Квалификационная категория: </w:t>
      </w:r>
      <w:r>
        <w:rPr>
          <w:lang w:eastAsia="ru-RU"/>
        </w:rPr>
        <w:t>Высшая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 xml:space="preserve">Курсы повышения квалификации: </w:t>
      </w:r>
    </w:p>
    <w:p>
      <w:pPr>
        <w:pStyle w:val="Normal"/>
        <w:rPr>
          <w:lang w:eastAsia="ru-RU"/>
        </w:rPr>
      </w:pPr>
      <w:r>
        <w:rPr>
          <w:lang w:eastAsia="ru-RU"/>
        </w:rPr>
        <w:t>2017 год. «Совершенствование профессиональной компетентности учителя начальных классов в условиях реализации ФГОС.» Приволжский межрегиональный центр повышения квалификации и профессиональной переподготовки работников образования ИПиП КФ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САМО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само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приемов технологии развития критического мышления на уроках в начальной школе как средство реализации ФГОС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дрение технологии развития  критического мышления в учебный процесс, повышение качества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тенциал учащихся, создавать необходимые условия для активизации их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роведения уроков на основе внедрения новой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, дидактические материалы по теме само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понятия «технологии критического мышления» и условия успешного внедрения технологий крит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приёмы технологий крит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подход к внедрению технологий критического мыш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успеваемости и уровня обученности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сам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дивидуальна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тчета по проделанной рабо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тупление на заседаниях ШМО и педсове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 работ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961"/>
        <w:gridCol w:w="29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тапы 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зультаты работ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Диагностически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Определение темы, целей и задач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ставление плана работы по выбранной теме само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зучение методической, педагогической и психологической литературы в рамках внедрения технологий критического мышления в учебный процес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зучение опыта работы педагогов по выбранной тем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с сообщением на ШМО учителей начальных классов (теоретический материал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Прогностически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 Изучение методов и приемов технологии критического мыш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бор материалов для уро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ие открытого урока на ШМ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.Корректировка работ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нение элементов технологии критического мышления на уроках и внеклассных мероприятиях.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 Практиче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 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Внедрение технологий критического мышления в учебный процесс  в соответствии с ФГОС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крытые уро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частие в олимпиадах, конкурсах, конференция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ые уроки. Обобщение опыта работы. </w:t>
            </w:r>
          </w:p>
        </w:tc>
      </w:tr>
      <w:tr>
        <w:trPr>
          <w:trHeight w:val="3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. Обобщающ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2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 по теме самообраз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истематизация материал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ШМО, педсове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материалов на своем сайте и других педагогических сайтах.</w:t>
            </w:r>
          </w:p>
        </w:tc>
      </w:tr>
    </w:tbl>
    <w:p>
      <w:pPr>
        <w:pStyle w:val="Normal"/>
        <w:spacing w:lineRule="auto" w:line="240" w:before="280" w:after="28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character" w:styleId="C11">
    <w:name w:val="c11"/>
    <w:basedOn w:val="Style14"/>
    <w:qFormat/>
    <w:rPr/>
  </w:style>
  <w:style w:type="character" w:styleId="C20">
    <w:name w:val="c20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0:00Z</dcterms:created>
  <dc:creator>Алёна</dc:creator>
  <dc:description/>
  <cp:keywords/>
  <dc:language>en-US</dc:language>
  <cp:lastModifiedBy>Ирина</cp:lastModifiedBy>
  <dcterms:modified xsi:type="dcterms:W3CDTF">2018-09-30T11:16:00Z</dcterms:modified>
  <cp:revision>4</cp:revision>
  <dc:subject/>
  <dc:title>Перспективный план самообразования</dc:title>
</cp:coreProperties>
</file>